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v-SE"/>
        </w:rPr>
        <w:t>XXVI KLUBOVÁ V</w:t>
      </w:r>
      <w:r>
        <w:rPr>
          <w:b/>
          <w:sz w:val="28"/>
          <w:lang w:val="sk-SK"/>
        </w:rPr>
        <w:t>ÝSTAVA KCHVA BRATISLAVA - BOŠÁCA 2007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</w:rPr>
        <w:t>Zoznam vystavovate</w:t>
      </w:r>
      <w:r>
        <w:rPr>
          <w:b/>
          <w:sz w:val="28"/>
          <w:lang w:val="sk-SK"/>
        </w:rPr>
        <w:t>ľov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ind w:left="1416" w:hanging="0"/>
        <w:jc w:val="left"/>
        <w:rPr/>
      </w:pPr>
      <w:r>
        <w:rPr/>
        <w:t>Priezvisko</w:t>
        <w:tab/>
        <w:t>Meno</w:t>
        <w:tab/>
        <w:tab/>
        <w:t xml:space="preserve">    Čísla klietok</w:t>
        <w:tab/>
        <w:t>Klubové čísl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Kvál</w:t>
        <w:tab/>
        <w:tab/>
        <w:t>Ľudovít</w:t>
        <w:tab/>
        <w:tab/>
        <w:t>1 – 16</w:t>
        <w:tab/>
        <w:tab/>
        <w:tab/>
        <w:t>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 xml:space="preserve">Lukovič </w:t>
        <w:tab/>
        <w:t>František</w:t>
        <w:tab/>
        <w:tab/>
        <w:t>17 – 30</w:t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Gyerkó</w:t>
        <w:tab/>
        <w:t>Tibor</w:t>
        <w:tab/>
        <w:tab/>
        <w:tab/>
        <w:t>31 – 42</w:t>
        <w:tab/>
        <w:tab/>
        <w:t>H 40 – 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Švehla</w:t>
        <w:tab/>
        <w:tab/>
        <w:t>Ľubomír</w:t>
        <w:tab/>
        <w:tab/>
        <w:t>43 – 53</w:t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lang w:val="sk-SK"/>
        </w:rPr>
        <w:t xml:space="preserve">Plaskura </w:t>
        <w:tab/>
        <w:t>Juraj</w:t>
        <w:tab/>
        <w:tab/>
        <w:tab/>
        <w:t>54 – 61</w:t>
        <w:tab/>
        <w:tab/>
        <w:t>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Ševčík</w:t>
        <w:tab/>
        <w:tab/>
        <w:t>Stanislav</w:t>
        <w:tab/>
        <w:tab/>
        <w:t>62 – 65</w:t>
        <w:tab/>
        <w:tab/>
        <w:t>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Ochodnický</w:t>
        <w:tab/>
        <w:t>Roman</w:t>
        <w:tab/>
        <w:tab/>
        <w:tab/>
        <w:t>66 – 68</w:t>
        <w:tab/>
        <w:tab/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Hagara</w:t>
        <w:tab/>
        <w:tab/>
        <w:t>Vladimír</w:t>
        <w:tab/>
        <w:tab/>
        <w:t>69 – 73</w:t>
        <w:tab/>
        <w:tab/>
        <w:t>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Turanský</w:t>
        <w:tab/>
        <w:t>Daniel</w:t>
        <w:tab/>
        <w:tab/>
        <w:tab/>
        <w:t>74 – 83</w:t>
        <w:tab/>
        <w:tab/>
        <w:t>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 xml:space="preserve">Kováč </w:t>
        <w:tab/>
        <w:tab/>
        <w:t>Jozef</w:t>
        <w:tab/>
        <w:tab/>
        <w:tab/>
        <w:t>84 – 85</w:t>
        <w:tab/>
        <w:tab/>
        <w:t>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Kubíček</w:t>
        <w:tab/>
        <w:t>Pavel</w:t>
        <w:tab/>
        <w:tab/>
        <w:tab/>
        <w:t>86 – 99</w:t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sz w:val="24"/>
          <w:lang w:val="sk-SK"/>
        </w:rPr>
      </w:pPr>
      <w:r>
        <w:rPr>
          <w:sz w:val="24"/>
          <w:lang w:val="sk-SK"/>
        </w:rPr>
        <w:t>Minárik</w:t>
        <w:tab/>
        <w:t>Ján</w:t>
        <w:tab/>
        <w:tab/>
        <w:tab/>
        <w:t>100 – 113</w:t>
        <w:tab/>
        <w:tab/>
        <w:t>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lang w:val="sk-SK"/>
        </w:rPr>
        <w:t>Toplanský</w:t>
        <w:tab/>
        <w:t>Július</w:t>
        <w:tab/>
        <w:tab/>
        <w:tab/>
        <w:t>114 – 123</w:t>
        <w:tab/>
        <w:tab/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lang w:val="sk-SK"/>
        </w:rPr>
        <w:t xml:space="preserve">Groda </w:t>
        <w:tab/>
        <w:tab/>
        <w:t>Ladislav</w:t>
        <w:tab/>
        <w:tab/>
        <w:t>124 – 164,204</w:t>
        <w:tab/>
        <w:tab/>
        <w:t>A 1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lang w:val="sk-SK"/>
        </w:rPr>
        <w:t xml:space="preserve">Vrančík </w:t>
        <w:tab/>
        <w:t>Juraj</w:t>
        <w:tab/>
        <w:tab/>
        <w:tab/>
        <w:t>165 – 187</w:t>
        <w:tab/>
        <w:tab/>
        <w:t>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sz w:val="24"/>
          <w:lang w:val="sk-SK"/>
        </w:rPr>
        <w:t xml:space="preserve">Remenár </w:t>
        <w:tab/>
        <w:t>František</w:t>
        <w:tab/>
        <w:tab/>
        <w:t>188 – 203</w:t>
        <w:tab/>
        <w:tab/>
        <w:t>9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V -  víťaz  výstavy                                                          VVP – náprotivok výstavy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S – víťaz   skupiny                                                          VT  -  víťaz  tried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SP -  víťaz  skupiny náprotivok                                       VPS -  víťaz podskupiny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1. </w:t>
        <w:tab/>
        <w:t>1.0 svetlo zelený</w:t>
        <w:tab/>
        <w:tab/>
        <w:t>165</w:t>
        <w:tab/>
        <w:t>118/07</w:t>
        <w:tab/>
        <w:tab/>
        <w:t xml:space="preserve">Vrančík </w:t>
        <w:tab/>
        <w:t>Juraj</w:t>
        <w:tab/>
        <w:tab/>
        <w:t>VPS VT</w:t>
      </w:r>
    </w:p>
    <w:p>
      <w:pPr>
        <w:pStyle w:val="Normal"/>
        <w:rPr/>
      </w:pPr>
      <w:r>
        <w:rPr>
          <w:sz w:val="24"/>
          <w:lang w:val="sk-SK"/>
        </w:rPr>
        <w:t>2.</w:t>
        <w:tab/>
        <w:t>1.0 svetlo zelený</w:t>
        <w:tab/>
        <w:tab/>
        <w:t>161</w:t>
        <w:tab/>
        <w:t>344/07</w:t>
        <w:tab/>
        <w:tab/>
        <w:t xml:space="preserve">Groda </w:t>
        <w:tab/>
        <w:tab/>
        <w:t>Ladislav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0 svetlo zelený</w:t>
        <w:tab/>
        <w:tab/>
        <w:t>1</w:t>
        <w:tab/>
        <w:t>077/06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1.0 svetlo zelený</w:t>
        <w:tab/>
        <w:tab/>
        <w:t>18</w:t>
        <w:tab/>
        <w:t>158/06</w:t>
        <w:tab/>
        <w:tab/>
        <w:t xml:space="preserve">Lukovič </w:t>
        <w:tab/>
        <w:t>Františ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0" w:leader="none"/>
        </w:tabs>
        <w:rPr>
          <w:sz w:val="24"/>
          <w:lang w:val="sk-SK"/>
        </w:rPr>
      </w:pPr>
      <w:r>
        <w:rPr>
          <w:sz w:val="24"/>
          <w:lang w:val="sk-SK"/>
        </w:rPr>
        <w:t>5.</w:t>
        <w:tab/>
        <w:t>1.0 svetlo zelený</w:t>
        <w:tab/>
        <w:tab/>
        <w:t>188</w:t>
        <w:tab/>
        <w:t>021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</w:t>
        <w:tab/>
        <w:t>1.0 svetlo zelený</w:t>
        <w:tab/>
        <w:tab/>
        <w:t>43</w:t>
        <w:tab/>
        <w:t>108/07</w:t>
        <w:tab/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</w:t>
        <w:tab/>
        <w:t>1.0 svetlo zelený</w:t>
        <w:tab/>
        <w:tab/>
        <w:t>86</w:t>
        <w:tab/>
        <w:t>068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</w:t>
        <w:tab/>
        <w:t>1.0 svetlo zelený</w:t>
        <w:tab/>
        <w:tab/>
        <w:t>189</w:t>
        <w:tab/>
        <w:t>022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9.</w:t>
        <w:tab/>
        <w:t>1.0 svetlo zelený</w:t>
        <w:tab/>
        <w:tab/>
        <w:t>70</w:t>
        <w:tab/>
        <w:t>107/</w:t>
        <w:tab/>
        <w:tab/>
        <w:t>Hagara</w:t>
        <w:tab/>
        <w:tab/>
        <w:t>Vladi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0.</w:t>
        <w:tab/>
        <w:t>1.0 svetlo zelený</w:t>
        <w:tab/>
        <w:tab/>
        <w:t>54</w:t>
        <w:tab/>
        <w:t>085/06</w:t>
        <w:tab/>
        <w:tab/>
        <w:t xml:space="preserve">Plaskura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1.</w:t>
        <w:tab/>
        <w:t>1.0 svetlo zelený</w:t>
        <w:tab/>
        <w:tab/>
        <w:t>100</w:t>
        <w:tab/>
        <w:t>022/05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2.</w:t>
        <w:tab/>
        <w:t>1.0 svetlo zelený</w:t>
        <w:tab/>
        <w:tab/>
        <w:t>114</w:t>
        <w:tab/>
        <w:t>109/06</w:t>
        <w:tab/>
        <w:tab/>
        <w:t>Toplanský</w:t>
        <w:tab/>
        <w:t>Júl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 zelená</w:t>
        <w:tab/>
        <w:tab/>
        <w:t>144</w:t>
        <w:tab/>
        <w:t>007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 zelená</w:t>
        <w:tab/>
        <w:tab/>
        <w:t>17</w:t>
        <w:tab/>
        <w:t>211/05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vetlo zelená</w:t>
        <w:tab/>
        <w:tab/>
        <w:t>44</w:t>
        <w:tab/>
        <w:t>072/07</w:t>
        <w:tab/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svetlo zelená</w:t>
        <w:tab/>
        <w:tab/>
        <w:t>8</w:t>
        <w:tab/>
        <w:t>081/05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0.1 svetlo zelená</w:t>
        <w:tab/>
        <w:tab/>
        <w:t>93</w:t>
        <w:tab/>
        <w:t>028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 modrý</w:t>
        <w:tab/>
        <w:tab/>
        <w:t>31</w:t>
        <w:tab/>
        <w:t>182/06</w:t>
        <w:tab/>
        <w:tab/>
        <w:t>Gyerkó</w:t>
        <w:tab/>
        <w:t>Tibor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vetlo modrý</w:t>
        <w:tab/>
        <w:tab/>
        <w:t>138</w:t>
        <w:tab/>
        <w:t>010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0 svetlo modrý</w:t>
        <w:tab/>
        <w:tab/>
        <w:t>101</w:t>
        <w:tab/>
        <w:t>011/07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 xml:space="preserve">1.0 svetlo modrý </w:t>
        <w:tab/>
        <w:tab/>
        <w:t>115</w:t>
        <w:tab/>
        <w:t>043/07</w:t>
        <w:tab/>
        <w:tab/>
        <w:t>Toplanský</w:t>
        <w:tab/>
        <w:t>Júli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05" w:leader="none"/>
        </w:tabs>
        <w:rPr>
          <w:sz w:val="24"/>
          <w:lang w:val="sk-SK"/>
        </w:rPr>
      </w:pPr>
      <w:r>
        <w:rPr>
          <w:sz w:val="24"/>
          <w:lang w:val="sk-SK"/>
        </w:rPr>
        <w:t>5.</w:t>
        <w:tab/>
        <w:t>1.0 svetlo modrý</w:t>
        <w:tab/>
        <w:tab/>
        <w:t>45</w:t>
        <w:tab/>
        <w:t>007/07</w:t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/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 modrá</w:t>
        <w:tab/>
        <w:tab/>
        <w:t>139</w:t>
        <w:tab/>
        <w:t>157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 modrá</w:t>
        <w:tab/>
        <w:tab/>
        <w:t>168</w:t>
        <w:tab/>
        <w:t>199/06</w:t>
        <w:tab/>
        <w:tab/>
        <w:t xml:space="preserve">Vrančík </w:t>
        <w:tab/>
        <w:t>Jura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rPr>
          <w:sz w:val="24"/>
          <w:lang w:val="sk-SK"/>
        </w:rPr>
      </w:pPr>
      <w:r>
        <w:rPr>
          <w:sz w:val="24"/>
          <w:lang w:val="sk-SK"/>
        </w:rPr>
        <w:t>3.</w:t>
        <w:tab/>
        <w:t>0.1 svetlo modrá</w:t>
        <w:tab/>
        <w:tab/>
        <w:t>167      114/06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svetlo modrá</w:t>
        <w:tab/>
        <w:tab/>
        <w:t>72</w:t>
        <w:tab/>
        <w:t>081/</w:t>
        <w:tab/>
        <w:tab/>
        <w:t>Hagara</w:t>
        <w:tab/>
        <w:tab/>
        <w:t>Vladi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/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ozelený</w:t>
        <w:tab/>
        <w:tab/>
        <w:tab/>
        <w:t>158</w:t>
        <w:tab/>
        <w:t>138/06</w:t>
        <w:tab/>
        <w:tab/>
        <w:t xml:space="preserve">Groda </w:t>
        <w:tab/>
        <w:tab/>
        <w:t>Ladislav</w:t>
        <w:tab/>
        <w:t>VPS  V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ozelený</w:t>
        <w:tab/>
        <w:tab/>
        <w:tab/>
        <w:t>32</w:t>
        <w:tab/>
        <w:t>175/05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0 sivozelený</w:t>
        <w:tab/>
        <w:tab/>
        <w:tab/>
        <w:t>46</w:t>
        <w:tab/>
        <w:t>003/07</w:t>
        <w:tab/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1.0 sivozelený</w:t>
        <w:tab/>
        <w:tab/>
        <w:tab/>
        <w:t>142</w:t>
        <w:tab/>
        <w:t>159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1.0 sivozelený</w:t>
        <w:tab/>
        <w:tab/>
        <w:tab/>
        <w:t>27</w:t>
        <w:tab/>
        <w:t>092/07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</w:t>
        <w:tab/>
        <w:t>1.0 sivozelený</w:t>
        <w:tab/>
        <w:tab/>
        <w:tab/>
        <w:t>88</w:t>
        <w:tab/>
        <w:t>084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</w:t>
        <w:tab/>
        <w:t>1.0 sivozelený</w:t>
        <w:tab/>
        <w:tab/>
        <w:tab/>
        <w:t>85</w:t>
        <w:tab/>
        <w:t>107/07</w:t>
        <w:tab/>
        <w:tab/>
        <w:t xml:space="preserve">Kováč </w:t>
        <w:tab/>
        <w:tab/>
        <w:t>Joze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8. </w:t>
        <w:tab/>
        <w:t>1.0 sivozelený</w:t>
        <w:tab/>
        <w:tab/>
        <w:tab/>
        <w:t>79</w:t>
        <w:tab/>
        <w:t>013/06</w:t>
        <w:tab/>
        <w:tab/>
        <w:t>Turanský</w:t>
        <w:tab/>
        <w:t>Dani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9.</w:t>
        <w:tab/>
        <w:t>1.0 sivozelený</w:t>
        <w:tab/>
        <w:tab/>
        <w:tab/>
        <w:t>2</w:t>
        <w:tab/>
        <w:t>025/07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ozelená</w:t>
        <w:tab/>
        <w:tab/>
        <w:tab/>
        <w:t>95</w:t>
        <w:tab/>
        <w:t>084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ozelená</w:t>
        <w:tab/>
        <w:tab/>
        <w:tab/>
        <w:t>163</w:t>
        <w:tab/>
        <w:tab/>
        <w:tab/>
        <w:t xml:space="preserve">Groda </w:t>
        <w:tab/>
        <w:tab/>
        <w:t>Ladisla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rPr>
          <w:sz w:val="24"/>
          <w:lang w:val="sk-SK"/>
        </w:rPr>
      </w:pPr>
      <w:r>
        <w:rPr>
          <w:sz w:val="24"/>
          <w:lang w:val="sk-SK"/>
        </w:rPr>
        <w:t>3.</w:t>
        <w:tab/>
        <w:t>0.1 sivozelená</w:t>
        <w:tab/>
        <w:tab/>
        <w:tab/>
        <w:t>26        036/06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sivozelená</w:t>
        <w:tab/>
        <w:tab/>
        <w:tab/>
        <w:t>102</w:t>
        <w:tab/>
        <w:t>020/06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0.1 sivozelená</w:t>
        <w:tab/>
        <w:tab/>
        <w:tab/>
        <w:t>120</w:t>
        <w:tab/>
        <w:t>123/06</w:t>
        <w:tab/>
        <w:tab/>
        <w:t>Toplanský</w:t>
        <w:tab/>
        <w:t>Júl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ý</w:t>
        <w:tab/>
        <w:tab/>
        <w:t>125</w:t>
        <w:tab/>
        <w:tab/>
        <w:t>045/07</w:t>
        <w:tab/>
        <w:tab/>
        <w:t xml:space="preserve">Groda </w:t>
        <w:tab/>
        <w:tab/>
        <w:t>Ladislav</w:t>
        <w:tab/>
        <w:t>VPS V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ý</w:t>
        <w:tab/>
        <w:tab/>
        <w:t>90</w:t>
        <w:tab/>
        <w:tab/>
        <w:t>063/07</w:t>
        <w:tab/>
        <w:tab/>
        <w:t>Kubíček</w:t>
        <w:tab/>
        <w:t>P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rPr>
          <w:sz w:val="24"/>
          <w:lang w:val="sk-SK"/>
        </w:rPr>
      </w:pPr>
      <w:r>
        <w:rPr>
          <w:sz w:val="24"/>
          <w:lang w:val="sk-SK"/>
        </w:rPr>
        <w:t>3.</w:t>
        <w:tab/>
        <w:t>1.0 sivý</w:t>
        <w:tab/>
        <w:tab/>
        <w:t>145</w:t>
        <w:tab/>
        <w:t xml:space="preserve">            395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1.0 sivý</w:t>
        <w:tab/>
        <w:tab/>
        <w:t>47</w:t>
        <w:tab/>
        <w:tab/>
        <w:t>084/07</w:t>
        <w:tab/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1.0 sivý</w:t>
        <w:tab/>
        <w:tab/>
        <w:t>48</w:t>
        <w:tab/>
        <w:tab/>
        <w:t>090/07</w:t>
        <w:tab/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</w:t>
        <w:tab/>
        <w:t>1.0 sivý</w:t>
        <w:tab/>
        <w:tab/>
        <w:t>28</w:t>
        <w:tab/>
        <w:tab/>
        <w:t>099/07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</w:t>
        <w:tab/>
        <w:t>1.0 sivý</w:t>
        <w:tab/>
        <w:tab/>
        <w:t>89</w:t>
        <w:tab/>
        <w:tab/>
        <w:t>048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</w:t>
        <w:tab/>
        <w:t>1.0 sivý</w:t>
        <w:tab/>
        <w:tab/>
        <w:t>191</w:t>
        <w:tab/>
        <w:tab/>
        <w:t>046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9.</w:t>
        <w:tab/>
        <w:t>1.0 sivý</w:t>
        <w:tab/>
        <w:tab/>
        <w:t>117</w:t>
        <w:tab/>
        <w:tab/>
        <w:t>120/05</w:t>
        <w:tab/>
        <w:tab/>
        <w:t>Toplanský</w:t>
        <w:tab/>
        <w:t>Júl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0.</w:t>
        <w:tab/>
        <w:t>1.0 sivý</w:t>
        <w:tab/>
        <w:tab/>
        <w:t>170</w:t>
        <w:tab/>
        <w:tab/>
        <w:t>038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á</w:t>
        <w:tab/>
        <w:tab/>
        <w:t>49</w:t>
        <w:tab/>
        <w:tab/>
        <w:t>082/07</w:t>
        <w:tab/>
        <w:tab/>
        <w:t>Švehla</w:t>
        <w:tab/>
        <w:tab/>
        <w:t>Ľubomír</w:t>
        <w:tab/>
        <w:t>V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á</w:t>
        <w:tab/>
        <w:tab/>
        <w:t>50</w:t>
        <w:tab/>
        <w:tab/>
        <w:t>097/07</w:t>
        <w:tab/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ivá</w:t>
        <w:tab/>
        <w:tab/>
        <w:t>96</w:t>
        <w:tab/>
        <w:tab/>
        <w:t>080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sivá</w:t>
        <w:tab/>
        <w:tab/>
        <w:t>204</w:t>
        <w:tab/>
        <w:tab/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0.1 sivá</w:t>
        <w:tab/>
        <w:tab/>
        <w:t>143</w:t>
        <w:tab/>
        <w:tab/>
        <w:t>043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</w:t>
        <w:tab/>
        <w:t>0.1 sivá</w:t>
        <w:tab/>
        <w:tab/>
        <w:t>22</w:t>
        <w:tab/>
        <w:tab/>
        <w:t>054/07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</w:t>
        <w:tab/>
        <w:t>0.1 sivá</w:t>
        <w:tab/>
        <w:tab/>
        <w:t>171</w:t>
        <w:tab/>
        <w:tab/>
        <w:t>122/06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</w:t>
        <w:tab/>
        <w:t>0.1 sivá</w:t>
        <w:tab/>
        <w:tab/>
        <w:t>63</w:t>
        <w:tab/>
        <w:tab/>
        <w:t>027/07</w:t>
        <w:tab/>
        <w:tab/>
        <w:t>Ševčík</w:t>
        <w:tab/>
        <w:tab/>
        <w:t>Stan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tmavozelený</w:t>
        <w:tab/>
        <w:tab/>
        <w:t>20</w:t>
        <w:tab/>
        <w:t>101/06</w:t>
        <w:tab/>
        <w:tab/>
        <w:t xml:space="preserve">Lukovič </w:t>
        <w:tab/>
        <w:t>František</w:t>
        <w:tab/>
        <w:t xml:space="preserve">VT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tmavomodrý</w:t>
        <w:tab/>
        <w:tab/>
        <w:t>69</w:t>
        <w:tab/>
        <w:t>098/</w:t>
        <w:tab/>
        <w:tab/>
        <w:t>Hagara</w:t>
        <w:tab/>
        <w:tab/>
        <w:t>Vladi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0 tmavozelený</w:t>
        <w:tab/>
        <w:tab/>
        <w:t>87</w:t>
        <w:tab/>
        <w:t>064/07</w:t>
        <w:tab/>
        <w:tab/>
        <w:t>Kubíček</w:t>
        <w:tab/>
        <w:t>Pav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rPr>
          <w:sz w:val="24"/>
          <w:lang w:val="sk-SK"/>
        </w:rPr>
      </w:pPr>
      <w:r>
        <w:rPr>
          <w:sz w:val="24"/>
          <w:lang w:val="sk-SK"/>
        </w:rPr>
        <w:t>4.</w:t>
        <w:tab/>
        <w:t>1.0 tmavozelený</w:t>
        <w:tab/>
        <w:tab/>
        <w:t>196      015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5. </w:t>
        <w:tab/>
        <w:t>1.0 tmavozelený</w:t>
        <w:tab/>
        <w:tab/>
        <w:t>84</w:t>
        <w:tab/>
        <w:t>1516/06</w:t>
        <w:tab/>
        <w:t xml:space="preserve">Kováč </w:t>
        <w:tab/>
        <w:tab/>
        <w:t>Joze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6. </w:t>
        <w:tab/>
        <w:t>1.0 tmavozelený</w:t>
        <w:tab/>
        <w:tab/>
        <w:t>116</w:t>
        <w:tab/>
        <w:t>075/05</w:t>
        <w:tab/>
        <w:tab/>
        <w:t>Toplanský</w:t>
        <w:tab/>
        <w:t>Júl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7. </w:t>
        <w:tab/>
        <w:t>1.0 tmavozelený</w:t>
        <w:tab/>
        <w:tab/>
        <w:t>73</w:t>
        <w:tab/>
        <w:t>101/</w:t>
        <w:tab/>
        <w:tab/>
        <w:t>Hagara</w:t>
        <w:tab/>
        <w:tab/>
        <w:t>Vladimír</w:t>
        <w:tab/>
        <w:t>N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zelená</w:t>
        <w:tab/>
        <w:tab/>
        <w:t>197</w:t>
        <w:tab/>
        <w:t xml:space="preserve"> 082/07</w:t>
        <w:tab/>
        <w:t xml:space="preserve">Remenár </w:t>
        <w:tab/>
        <w:t>František</w:t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tmavozelená</w:t>
        <w:tab/>
        <w:tab/>
        <w:t>51</w:t>
        <w:tab/>
        <w:t xml:space="preserve"> 077/07</w:t>
        <w:tab/>
        <w:t>Švehla</w:t>
        <w:tab/>
        <w:tab/>
        <w:t>Ľubomí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90" w:leader="none"/>
        </w:tabs>
        <w:rPr>
          <w:sz w:val="24"/>
          <w:lang w:val="sk-SK"/>
        </w:rPr>
      </w:pPr>
      <w:r>
        <w:rPr>
          <w:sz w:val="24"/>
          <w:lang w:val="sk-SK"/>
        </w:rPr>
        <w:t>3.</w:t>
        <w:tab/>
        <w:t>0.1 tmavozelená</w:t>
        <w:tab/>
        <w:tab/>
        <w:t>52</w:t>
        <w:tab/>
        <w:t>130/07</w:t>
        <w:tab/>
        <w:t>Švehla</w:t>
        <w:tab/>
        <w:tab/>
        <w:t>Ľubo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mauve</w:t>
        <w:tab/>
        <w:tab/>
        <w:tab/>
        <w:t>184</w:t>
        <w:tab/>
        <w:t>013/07</w:t>
        <w:tab/>
        <w:tab/>
        <w:t xml:space="preserve">Vrančík </w:t>
        <w:tab/>
        <w:t>Juraj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tmavomodrý</w:t>
        <w:tab/>
        <w:tab/>
        <w:t>124</w:t>
        <w:tab/>
        <w:t>266/07</w:t>
        <w:tab/>
        <w:tab/>
        <w:t xml:space="preserve">Groda </w:t>
        <w:tab/>
        <w:tab/>
        <w:t>Ladislav              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tmavomodrý</w:t>
        <w:tab/>
        <w:tab/>
        <w:t>192</w:t>
        <w:tab/>
        <w:t>039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3. </w:t>
        <w:tab/>
        <w:t>1.0 tmavomodrý</w:t>
        <w:tab/>
        <w:tab/>
        <w:t>19</w:t>
        <w:tab/>
        <w:t>029/06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4. </w:t>
        <w:tab/>
        <w:t>1.0 tmavomodrý</w:t>
        <w:tab/>
        <w:tab/>
        <w:t>185</w:t>
        <w:tab/>
        <w:t>003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5. </w:t>
        <w:tab/>
        <w:t>1.0 tmavomodrý</w:t>
        <w:tab/>
        <w:tab/>
        <w:t>80</w:t>
        <w:tab/>
        <w:t>071/06</w:t>
        <w:tab/>
        <w:tab/>
        <w:t>Turanský</w:t>
        <w:tab/>
        <w:t>Dani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modrá</w:t>
        <w:tab/>
        <w:tab/>
        <w:t>71</w:t>
        <w:tab/>
        <w:t>052/</w:t>
        <w:tab/>
        <w:tab/>
        <w:t>Hagara</w:t>
        <w:tab/>
        <w:tab/>
        <w:t>Vladimí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  <w:r>
        <w:br w:type="page"/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7"/>
        <w:rPr/>
      </w:pPr>
      <w:r>
        <w:rPr/>
        <w:t>Lutin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lutino</w:t>
        <w:tab/>
        <w:tab/>
        <w:tab/>
        <w:t>3</w:t>
        <w:tab/>
        <w:t>002/06</w:t>
        <w:tab/>
        <w:tab/>
        <w:t>Kvál</w:t>
        <w:tab/>
        <w:tab/>
        <w:t>Ľudovít</w:t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lutino</w:t>
        <w:tab/>
        <w:tab/>
        <w:tab/>
        <w:t>4</w:t>
        <w:tab/>
        <w:t>074/06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0 lutino</w:t>
        <w:tab/>
        <w:tab/>
        <w:tab/>
        <w:t>127</w:t>
        <w:tab/>
        <w:t>359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1.0 lutino</w:t>
        <w:tab/>
        <w:tab/>
        <w:tab/>
        <w:t>103</w:t>
        <w:tab/>
        <w:t>007/05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1.0 lutino</w:t>
        <w:tab/>
        <w:tab/>
        <w:tab/>
        <w:t>91</w:t>
        <w:tab/>
        <w:t>003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</w:t>
        <w:tab/>
        <w:t>1.0 lutino</w:t>
        <w:tab/>
        <w:tab/>
        <w:tab/>
        <w:t>92</w:t>
        <w:tab/>
        <w:t>011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lutino</w:t>
        <w:tab/>
        <w:tab/>
        <w:tab/>
        <w:t>128</w:t>
        <w:tab/>
        <w:t>382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lutino</w:t>
        <w:tab/>
        <w:tab/>
        <w:tab/>
        <w:t>82</w:t>
        <w:tab/>
        <w:t>136/06</w:t>
        <w:tab/>
        <w:tab/>
        <w:t>Turanský</w:t>
        <w:tab/>
        <w:t>Dani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lutino</w:t>
        <w:tab/>
        <w:tab/>
        <w:tab/>
        <w:t>122</w:t>
        <w:tab/>
        <w:t>092/07</w:t>
        <w:tab/>
        <w:tab/>
        <w:t>Toplanský</w:t>
        <w:tab/>
        <w:t>Július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žltá</w:t>
        <w:tab/>
        <w:tab/>
        <w:tab/>
        <w:tab/>
        <w:t>97</w:t>
        <w:tab/>
        <w:t>096/06</w:t>
        <w:tab/>
        <w:tab/>
        <w:t>Kubíček</w:t>
        <w:tab/>
        <w:t>Pavel</w:t>
        <w:tab/>
        <w:tab/>
        <w:t>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rPr/>
      </w:pPr>
      <w:r>
        <w:rPr/>
        <w:t>Albin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albino</w:t>
        <w:tab/>
        <w:tab/>
        <w:tab/>
        <w:t>33</w:t>
        <w:tab/>
        <w:t>188/07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albino</w:t>
        <w:tab/>
        <w:tab/>
        <w:tab/>
        <w:t>146</w:t>
        <w:tab/>
        <w:t>480/07</w:t>
        <w:tab/>
        <w:tab/>
        <w:t xml:space="preserve">Groda </w:t>
        <w:tab/>
        <w:tab/>
        <w:t>Ladislav</w:t>
        <w:tab/>
        <w:t>VPS, 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albino</w:t>
        <w:tab/>
        <w:tab/>
        <w:tab/>
        <w:t>105</w:t>
        <w:tab/>
        <w:t>045/05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albino</w:t>
        <w:tab/>
        <w:tab/>
        <w:tab/>
        <w:t>104</w:t>
        <w:tab/>
        <w:t>022/07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albino</w:t>
        <w:tab/>
        <w:tab/>
        <w:tab/>
        <w:t>83</w:t>
        <w:tab/>
        <w:t>127/06</w:t>
        <w:tab/>
        <w:tab/>
        <w:t>Turanský</w:t>
        <w:tab/>
        <w:t>Dani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0.1 albino</w:t>
        <w:tab/>
        <w:tab/>
        <w:tab/>
        <w:t>123</w:t>
        <w:tab/>
        <w:t>029/05</w:t>
        <w:tab/>
        <w:tab/>
        <w:t>Toplanský</w:t>
        <w:tab/>
        <w:t>Július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Lacewing</w:t>
        <w:tab/>
        <w:tab/>
        <w:tab/>
        <w:t>129</w:t>
        <w:tab/>
        <w:t>054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Lacewing</w:t>
        <w:tab/>
        <w:tab/>
        <w:tab/>
        <w:t>130</w:t>
        <w:tab/>
        <w:t>332/07</w:t>
        <w:tab/>
        <w:tab/>
        <w:t xml:space="preserve">Groda </w:t>
        <w:tab/>
        <w:tab/>
        <w:t>Ladislav</w:t>
        <w:tab/>
        <w:t>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Lacewing</w:t>
        <w:tab/>
        <w:tab/>
        <w:tab/>
        <w:t>182</w:t>
        <w:tab/>
        <w:t>187/06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rPr/>
      </w:pPr>
      <w:r>
        <w:rPr/>
        <w:t>Žltolí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ý žltolíci</w:t>
        <w:tab/>
        <w:tab/>
        <w:t>202</w:t>
        <w:tab/>
        <w:t>045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ý žltolíci</w:t>
        <w:tab/>
        <w:tab/>
        <w:t>42</w:t>
        <w:tab/>
        <w:t>134/07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0 sivý žll.</w:t>
        <w:tab/>
        <w:tab/>
        <w:tab/>
        <w:t>155</w:t>
        <w:tab/>
        <w:t>425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1.0 sivý aus.žltolíci</w:t>
        <w:tab/>
        <w:tab/>
        <w:t>7</w:t>
        <w:tab/>
        <w:t>085/07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1.0 svetlomodrý aus.žll.</w:t>
        <w:tab/>
        <w:t>6</w:t>
        <w:tab/>
        <w:t>026/07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</w:t>
        <w:tab/>
        <w:t>1.0 sivý žltolíci</w:t>
        <w:tab/>
        <w:tab/>
        <w:t>118</w:t>
        <w:tab/>
        <w:t>049/07</w:t>
        <w:tab/>
        <w:tab/>
        <w:t>Toplanský</w:t>
        <w:tab/>
        <w:t>Júl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mod.žll.</w:t>
        <w:tab/>
        <w:tab/>
        <w:t>25</w:t>
        <w:tab/>
        <w:t>155/06</w:t>
        <w:tab/>
        <w:tab/>
        <w:t xml:space="preserve">Lukovič </w:t>
        <w:tab/>
        <w:t>František</w:t>
        <w:tab/>
        <w:t>VPS, 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á žll.</w:t>
        <w:tab/>
        <w:tab/>
        <w:tab/>
        <w:t>153</w:t>
        <w:tab/>
        <w:t>034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šedá škoricová žll.</w:t>
        <w:tab/>
        <w:t>9</w:t>
        <w:tab/>
        <w:t>096/07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svmodrá žll.</w:t>
        <w:tab/>
        <w:tab/>
        <w:t>98</w:t>
        <w:tab/>
        <w:t>078/06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rPr/>
      </w:pPr>
      <w:r>
        <w:rPr/>
        <w:t>Škoricové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zelená škoricová</w:t>
        <w:tab/>
        <w:t>166</w:t>
        <w:tab/>
        <w:t>019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zelená škoricová</w:t>
        <w:tab/>
        <w:t>132</w:t>
        <w:tab/>
        <w:t>466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modrý škoricový</w:t>
        <w:tab/>
        <w:t>94</w:t>
        <w:tab/>
        <w:t>082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vetlomodrý škoricový</w:t>
        <w:tab/>
        <w:t>107</w:t>
        <w:tab/>
        <w:t>015/05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modrá škoricová</w:t>
        <w:tab/>
        <w:t>186</w:t>
        <w:tab/>
        <w:t>104/07</w:t>
        <w:tab/>
        <w:tab/>
        <w:t xml:space="preserve">Vrančík </w:t>
        <w:tab/>
        <w:t>Juraj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modrá škoricová</w:t>
        <w:tab/>
        <w:t>34</w:t>
        <w:tab/>
        <w:t>152/08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vetlomodrá škoricová</w:t>
        <w:tab/>
        <w:t>187</w:t>
        <w:tab/>
        <w:t>262/06</w:t>
        <w:tab/>
        <w:tab/>
        <w:t xml:space="preserve">Vrančík </w:t>
        <w:tab/>
        <w:t>Juraj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ozelená škoricová</w:t>
        <w:tab/>
        <w:t>133</w:t>
        <w:tab/>
        <w:t>169/06</w:t>
        <w:tab/>
        <w:tab/>
        <w:t xml:space="preserve">Groda </w:t>
        <w:tab/>
        <w:tab/>
        <w:t>Ladislav</w:t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ozelená škoricová</w:t>
        <w:tab/>
        <w:t>169</w:t>
        <w:tab/>
        <w:t>094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ivozelená škoricová</w:t>
        <w:tab/>
        <w:t>99</w:t>
        <w:tab/>
        <w:t>052/07</w:t>
        <w:tab/>
        <w:tab/>
        <w:t>Kubíček</w:t>
        <w:tab/>
        <w:t>Pav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sivozelená škoricová</w:t>
        <w:tab/>
        <w:t>57</w:t>
        <w:tab/>
        <w:t>020/07</w:t>
        <w:tab/>
        <w:tab/>
        <w:t xml:space="preserve">Plaskura </w:t>
        <w:tab/>
        <w:t>Juraj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á škoricová</w:t>
        <w:tab/>
        <w:tab/>
        <w:t>131</w:t>
        <w:tab/>
        <w:t>451/07</w:t>
        <w:tab/>
        <w:tab/>
        <w:t xml:space="preserve">Groda </w:t>
        <w:tab/>
        <w:tab/>
        <w:t>Ladislav</w:t>
        <w:tab/>
        <w:t>VPS, 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á škoricová</w:t>
        <w:tab/>
        <w:tab/>
        <w:t>56</w:t>
        <w:tab/>
        <w:t>011/06</w:t>
        <w:tab/>
        <w:tab/>
        <w:t xml:space="preserve">Plaskura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zelená škoricová</w:t>
        <w:tab/>
        <w:t>14</w:t>
        <w:tab/>
        <w:t>024/07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tmavomodrá škoricová</w:t>
        <w:tab/>
        <w:t>150</w:t>
        <w:tab/>
        <w:t>217/07</w:t>
        <w:tab/>
        <w:tab/>
        <w:t xml:space="preserve">Groda </w:t>
        <w:tab/>
        <w:tab/>
        <w:t>Ladislav</w:t>
        <w:tab/>
        <w:t>VP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rPr>
          <w:sz w:val="24"/>
          <w:lang w:val="sk-SK"/>
        </w:rPr>
      </w:pPr>
      <w:r>
        <w:rPr>
          <w:sz w:val="24"/>
          <w:lang w:val="sk-SK"/>
        </w:rPr>
        <w:t>2.</w:t>
        <w:tab/>
        <w:t>1.0 tmavomodrá škoricová</w:t>
        <w:tab/>
        <w:t>64        047/07</w:t>
        <w:tab/>
        <w:tab/>
        <w:t>Ševčík</w:t>
        <w:tab/>
        <w:tab/>
        <w:t>Stanislav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modrá škoricová</w:t>
        <w:tab/>
        <w:t>151</w:t>
        <w:tab/>
        <w:t>019/06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tmavomodrá škoricová</w:t>
        <w:tab/>
        <w:t>173</w:t>
        <w:tab/>
        <w:t>074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Škoricové opalíny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zel. šk. opalína</w:t>
        <w:tab/>
        <w:t>35</w:t>
        <w:tab/>
        <w:t>124/07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zel. šk. opalína</w:t>
        <w:tab/>
        <w:t>200</w:t>
        <w:tab/>
        <w:t>003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zel. šk. opalína</w:t>
        <w:tab/>
        <w:t>62</w:t>
        <w:tab/>
        <w:t>001/07</w:t>
        <w:tab/>
        <w:tab/>
        <w:t>Ševčík</w:t>
        <w:tab/>
        <w:tab/>
        <w:t>Stan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ý. šk. opalín</w:t>
        <w:tab/>
        <w:tab/>
        <w:t>135</w:t>
        <w:tab/>
        <w:t>150/07</w:t>
        <w:tab/>
        <w:tab/>
        <w:t xml:space="preserve">Groda </w:t>
        <w:tab/>
        <w:tab/>
        <w:t>Ladislav</w:t>
        <w:tab/>
        <w:t>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ý. šk. opalín</w:t>
        <w:tab/>
        <w:tab/>
        <w:t>21</w:t>
        <w:tab/>
        <w:t>034/07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á. šk. opalína</w:t>
        <w:tab/>
        <w:tab/>
        <w:t>140</w:t>
        <w:tab/>
        <w:t>078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7"/>
        <w:rPr/>
      </w:pPr>
      <w:r>
        <w:rPr/>
        <w:t>Opalí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zelený opalín</w:t>
        <w:tab/>
        <w:t>58</w:t>
        <w:tab/>
        <w:t>077/07</w:t>
        <w:tab/>
        <w:tab/>
        <w:t xml:space="preserve">Plaskura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modrý opalín</w:t>
        <w:tab/>
        <w:t>66</w:t>
        <w:tab/>
        <w:t>018/06</w:t>
        <w:tab/>
        <w:tab/>
        <w:t>Ochodnický</w:t>
        <w:tab/>
        <w:t>Roma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vetlomodrý opalín</w:t>
        <w:tab/>
        <w:t>121</w:t>
        <w:tab/>
        <w:t>036/07</w:t>
        <w:tab/>
        <w:tab/>
        <w:t>Toplanský</w:t>
        <w:tab/>
        <w:t>Júl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ozelený opalín</w:t>
        <w:tab/>
        <w:tab/>
        <w:t>5          036/07</w:t>
        <w:tab/>
        <w:tab/>
        <w:t>Kvál</w:t>
        <w:tab/>
        <w:tab/>
        <w:t>Ľudovít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ozelená opalína</w:t>
        <w:tab/>
        <w:t>149</w:t>
        <w:tab/>
        <w:t>473/07</w:t>
        <w:tab/>
        <w:tab/>
        <w:t xml:space="preserve">Groda </w:t>
        <w:tab/>
        <w:tab/>
        <w:t>Ladislav</w:t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ozelená opalína</w:t>
        <w:tab/>
        <w:t>61</w:t>
        <w:tab/>
        <w:t>083/07</w:t>
        <w:tab/>
        <w:tab/>
        <w:t xml:space="preserve">Plaskura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ivozelená opalína</w:t>
        <w:tab/>
        <w:t>15</w:t>
        <w:tab/>
        <w:t>013/06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ý opalín</w:t>
        <w:tab/>
        <w:tab/>
        <w:t>59</w:t>
        <w:tab/>
        <w:t>018/07</w:t>
        <w:tab/>
        <w:tab/>
        <w:t xml:space="preserve">Plaskura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á opalína</w:t>
        <w:tab/>
        <w:tab/>
        <w:t>36</w:t>
        <w:tab/>
        <w:t>102/07</w:t>
        <w:tab/>
        <w:tab/>
        <w:t>Gyerkó</w:t>
        <w:tab/>
        <w:t>Tibor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á opalína</w:t>
        <w:tab/>
        <w:tab/>
        <w:t>108</w:t>
        <w:tab/>
        <w:t>020/05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ivá opalína</w:t>
        <w:tab/>
        <w:tab/>
        <w:t>60</w:t>
        <w:tab/>
        <w:t>119/07</w:t>
        <w:tab/>
        <w:tab/>
        <w:t xml:space="preserve">Plaskura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zelená opalína</w:t>
        <w:tab/>
        <w:t>23</w:t>
        <w:tab/>
        <w:t>106/05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tmavozelená opalína</w:t>
        <w:tab/>
        <w:t>81</w:t>
        <w:tab/>
        <w:t>073/06</w:t>
        <w:tab/>
        <w:tab/>
        <w:t>Turanský</w:t>
        <w:tab/>
        <w:t>Daniel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tmavomodrý opalín</w:t>
        <w:tab/>
        <w:t>136</w:t>
        <w:tab/>
        <w:t>056/07</w:t>
        <w:tab/>
        <w:tab/>
        <w:t xml:space="preserve">Groda </w:t>
        <w:tab/>
        <w:tab/>
        <w:t>Ladislav</w:t>
        <w:tab/>
        <w:t>VS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mauve</w:t>
        <w:tab/>
        <w:tab/>
        <w:tab/>
        <w:t>126</w:t>
        <w:tab/>
        <w:t>475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  <w:t>Dvojfaktorové perly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 dvojfaktor. Perla žltá</w:t>
        <w:tab/>
        <w:t>176</w:t>
        <w:tab/>
        <w:t>005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dvojfaktorová perla žltá</w:t>
        <w:tab/>
        <w:t>175</w:t>
        <w:tab/>
        <w:t>009/07</w:t>
        <w:tab/>
        <w:tab/>
        <w:t xml:space="preserve">Vrančík </w:t>
        <w:tab/>
        <w:t>Juraj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 dvojfaktor. Perla biela</w:t>
        <w:tab/>
        <w:t>38</w:t>
        <w:tab/>
        <w:t>160/06</w:t>
        <w:tab/>
        <w:tab/>
        <w:t>Gyerkó</w:t>
        <w:tab/>
        <w:t>Tibor</w:t>
        <w:tab/>
        <w:tab/>
        <w:t>VPS 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 dvojfaktor. Perla biela</w:t>
        <w:tab/>
        <w:t>152</w:t>
        <w:tab/>
        <w:t>267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0  dvojfaktor. Perla biela</w:t>
        <w:tab/>
        <w:t>106</w:t>
        <w:tab/>
        <w:t>080/06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1.0  dvojfaktor. Perla biela</w:t>
        <w:tab/>
        <w:t>183</w:t>
        <w:tab/>
        <w:t>165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dvojfaktorová perla biela</w:t>
        <w:tab/>
        <w:t>13</w:t>
        <w:tab/>
        <w:t>051/05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  <w:t>Texas Clearbody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. Cler. sivozel.</w:t>
        <w:tab/>
        <w:tab/>
        <w:t>41</w:t>
        <w:tab/>
        <w:t>058/07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. Cler. tmavomodrá</w:t>
        <w:tab/>
        <w:t>147</w:t>
        <w:tab/>
        <w:t>477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Austrálske straky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modrá</w:t>
        <w:tab/>
        <w:t>193</w:t>
        <w:tab/>
        <w:tab/>
        <w:t>007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vetlomodrá</w:t>
        <w:tab/>
        <w:t>190</w:t>
        <w:tab/>
        <w:tab/>
        <w:t>091/07</w:t>
        <w:tab/>
        <w:tab/>
        <w:t xml:space="preserve">Remenár </w:t>
        <w:tab/>
        <w:t>František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modrá</w:t>
        <w:tab/>
        <w:t>174</w:t>
        <w:tab/>
        <w:tab/>
        <w:t>154/07</w:t>
        <w:tab/>
        <w:tab/>
        <w:t xml:space="preserve">Vrančík </w:t>
        <w:tab/>
        <w:t>Juraj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modrá</w:t>
        <w:tab/>
        <w:t>172</w:t>
        <w:tab/>
        <w:tab/>
        <w:t>128/06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vetlomodrá</w:t>
        <w:tab/>
        <w:t>198</w:t>
        <w:tab/>
        <w:tab/>
        <w:t>011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ozelená</w:t>
        <w:tab/>
        <w:tab/>
        <w:t>37</w:t>
        <w:tab/>
        <w:tab/>
        <w:t>156/07</w:t>
        <w:tab/>
        <w:tab/>
        <w:t>Gyerkó</w:t>
        <w:tab/>
        <w:t>Tibor</w:t>
        <w:tab/>
        <w:tab/>
        <w:t>VPS 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ozelená</w:t>
        <w:tab/>
        <w:tab/>
        <w:t>119</w:t>
        <w:tab/>
        <w:tab/>
        <w:t>076/05</w:t>
        <w:tab/>
        <w:tab/>
        <w:t>Toplanský</w:t>
        <w:tab/>
        <w:t>Júl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ozelená</w:t>
        <w:tab/>
        <w:tab/>
        <w:t>10</w:t>
        <w:tab/>
        <w:tab/>
        <w:t>098/05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á</w:t>
        <w:tab/>
        <w:tab/>
        <w:t>194</w:t>
        <w:tab/>
        <w:tab/>
        <w:t>038/07</w:t>
        <w:tab/>
        <w:tab/>
        <w:t xml:space="preserve">Remenár </w:t>
        <w:tab/>
        <w:t>Františ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5" w:leader="none"/>
        </w:tabs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á</w:t>
        <w:tab/>
        <w:tab/>
        <w:t>109</w:t>
        <w:tab/>
        <w:tab/>
        <w:t>017/07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 xml:space="preserve">1.0 austr. žltolíci </w:t>
        <w:tab/>
        <w:t>137</w:t>
        <w:tab/>
        <w:tab/>
        <w:t>179/06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modrá šk.</w:t>
        <w:tab/>
        <w:t>199</w:t>
        <w:tab/>
        <w:tab/>
        <w:t>055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Recesívne straky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tmavozelená</w:t>
        <w:tab/>
        <w:t>110</w:t>
        <w:tab/>
        <w:tab/>
        <w:t>045/07</w:t>
        <w:tab/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ozelená</w:t>
        <w:tab/>
        <w:tab/>
        <w:t>148</w:t>
        <w:tab/>
        <w:tab/>
        <w:t>464/07</w:t>
        <w:tab/>
        <w:tab/>
        <w:t xml:space="preserve">Groda </w:t>
        <w:tab/>
        <w:tab/>
        <w:t>Ladislav</w:t>
        <w:tab/>
        <w:t>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modrá</w:t>
        <w:tab/>
        <w:t>68</w:t>
        <w:tab/>
        <w:tab/>
        <w:t>017/07</w:t>
        <w:tab/>
        <w:tab/>
        <w:t>Ochodnický</w:t>
        <w:tab/>
        <w:t>Roma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modrá</w:t>
        <w:tab/>
        <w:t>65</w:t>
        <w:tab/>
        <w:tab/>
        <w:t>061/07</w:t>
        <w:tab/>
        <w:tab/>
        <w:t>Ševčík</w:t>
        <w:tab/>
        <w:tab/>
        <w:t>Stan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modrá</w:t>
        <w:tab/>
        <w:t>67</w:t>
        <w:tab/>
        <w:tab/>
        <w:t>008/06</w:t>
        <w:tab/>
        <w:tab/>
        <w:t>Ochodnický</w:t>
        <w:tab/>
        <w:t>Roma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Perlové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zelená</w:t>
        <w:tab/>
        <w:t>179</w:t>
        <w:tab/>
        <w:tab/>
        <w:t>009/06</w:t>
        <w:tab/>
        <w:tab/>
        <w:t xml:space="preserve">Vrančík </w:t>
        <w:tab/>
        <w:t>Juraj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vetlozelená</w:t>
        <w:tab/>
        <w:t>159</w:t>
        <w:tab/>
        <w:tab/>
        <w:t>095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zelená</w:t>
        <w:tab/>
        <w:t>141</w:t>
        <w:tab/>
        <w:tab/>
        <w:t>094/07</w:t>
        <w:tab/>
        <w:tab/>
        <w:t xml:space="preserve">Groda </w:t>
        <w:tab/>
        <w:tab/>
        <w:t>Ladislav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zelená</w:t>
        <w:tab/>
        <w:t>29</w:t>
        <w:tab/>
        <w:tab/>
        <w:t>046/05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vetlozelená</w:t>
        <w:tab/>
        <w:t>12</w:t>
        <w:tab/>
        <w:tab/>
        <w:t>073/05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0.1 svetlozelená</w:t>
        <w:tab/>
        <w:t>201</w:t>
        <w:tab/>
        <w:tab/>
        <w:t>078/07</w:t>
        <w:tab/>
        <w:tab/>
        <w:t xml:space="preserve">Remenár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0.1 svetlozelená</w:t>
        <w:tab/>
        <w:t>77</w:t>
        <w:tab/>
        <w:tab/>
        <w:t>044/05</w:t>
        <w:tab/>
        <w:tab/>
        <w:t>Turanský</w:t>
        <w:tab/>
        <w:t>Daniel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vetlomodrá</w:t>
        <w:tab/>
        <w:t>39</w:t>
        <w:tab/>
        <w:tab/>
        <w:t>004/07</w:t>
        <w:tab/>
        <w:tab/>
        <w:t>Gyerkó</w:t>
        <w:tab/>
        <w:t>Tibor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vetlomodrá</w:t>
        <w:tab/>
        <w:t>154</w:t>
        <w:tab/>
        <w:tab/>
        <w:t>071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vetlomodrá</w:t>
        <w:tab/>
        <w:t>78</w:t>
        <w:tab/>
        <w:tab/>
        <w:t>084/06</w:t>
        <w:tab/>
        <w:tab/>
        <w:t>Turanský</w:t>
        <w:tab/>
        <w:t>Dan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5" w:leader="none"/>
        </w:tabs>
        <w:rPr>
          <w:sz w:val="24"/>
          <w:lang w:val="sk-SK"/>
        </w:rPr>
      </w:pPr>
      <w:r>
        <w:rPr>
          <w:sz w:val="24"/>
          <w:lang w:val="sk-SK"/>
        </w:rPr>
        <w:t>2.</w:t>
        <w:tab/>
        <w:t>0.1 svetlomodrá</w:t>
        <w:tab/>
        <w:t>111</w:t>
        <w:tab/>
        <w:t>055/06</w:t>
        <w:tab/>
        <w:tab/>
        <w:t>Minárik</w:t>
        <w:tab/>
        <w:t>Ján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ozelená</w:t>
        <w:tab/>
        <w:tab/>
        <w:t>134</w:t>
        <w:tab/>
        <w:tab/>
        <w:t>157/06</w:t>
        <w:tab/>
        <w:tab/>
        <w:t xml:space="preserve">Groda </w:t>
        <w:tab/>
        <w:tab/>
        <w:t>Ladislav</w:t>
        <w:tab/>
        <w:t>VPS V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ozelená</w:t>
        <w:tab/>
        <w:tab/>
        <w:t>177</w:t>
        <w:tab/>
        <w:tab/>
        <w:t>018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ozelená</w:t>
        <w:tab/>
        <w:tab/>
        <w:t>40</w:t>
        <w:tab/>
        <w:tab/>
        <w:t>182/07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ozelená</w:t>
        <w:tab/>
        <w:tab/>
        <w:t>178</w:t>
        <w:tab/>
        <w:tab/>
        <w:t>014/07</w:t>
        <w:tab/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rPr>
          <w:sz w:val="24"/>
          <w:lang w:val="sk-SK"/>
        </w:rPr>
      </w:pPr>
      <w:r>
        <w:rPr>
          <w:sz w:val="24"/>
          <w:lang w:val="sk-SK"/>
        </w:rPr>
        <w:t>1.</w:t>
        <w:tab/>
        <w:t>1.0 sivá</w:t>
        <w:tab/>
        <w:tab/>
        <w:t>16</w:t>
        <w:tab/>
        <w:t>030/05</w:t>
        <w:tab/>
        <w:tab/>
        <w:t>Kvál</w:t>
        <w:tab/>
        <w:tab/>
        <w:t>Ľudovít</w:t>
        <w:tab/>
        <w:t>VP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rPr>
          <w:sz w:val="24"/>
          <w:lang w:val="sk-SK"/>
        </w:rPr>
      </w:pPr>
      <w:r>
        <w:rPr>
          <w:sz w:val="24"/>
          <w:lang w:val="sk-SK"/>
        </w:rPr>
        <w:t>2.</w:t>
        <w:tab/>
        <w:t>1.0 sivá</w:t>
        <w:tab/>
        <w:tab/>
        <w:t>24</w:t>
        <w:tab/>
        <w:t>049/07</w:t>
        <w:tab/>
        <w:tab/>
        <w:t xml:space="preserve">Lukovič </w:t>
        <w:tab/>
        <w:t>Františ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rPr>
          <w:sz w:val="24"/>
          <w:lang w:val="sk-SK"/>
        </w:rPr>
      </w:pPr>
      <w:r>
        <w:rPr>
          <w:sz w:val="24"/>
          <w:lang w:val="sk-SK"/>
        </w:rPr>
        <w:t>3.</w:t>
        <w:tab/>
        <w:t>1.0 sivá</w:t>
        <w:tab/>
        <w:tab/>
        <w:t>195</w:t>
        <w:tab/>
        <w:t>065/07</w:t>
        <w:tab/>
        <w:tab/>
        <w:t xml:space="preserve">Remenár </w:t>
        <w:tab/>
        <w:t>Františ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rPr>
          <w:sz w:val="24"/>
          <w:lang w:val="sk-SK"/>
        </w:rPr>
      </w:pPr>
      <w:r>
        <w:rPr>
          <w:sz w:val="24"/>
          <w:lang w:val="sk-SK"/>
        </w:rPr>
        <w:t>4.</w:t>
        <w:tab/>
        <w:t>1.0 sivá</w:t>
        <w:tab/>
        <w:tab/>
        <w:t>156</w:t>
        <w:tab/>
        <w:tab/>
        <w:t>296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sivá</w:t>
        <w:tab/>
        <w:tab/>
        <w:t>160</w:t>
        <w:tab/>
        <w:tab/>
        <w:t>194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0.1 sivá</w:t>
        <w:tab/>
        <w:tab/>
        <w:t>11</w:t>
        <w:tab/>
        <w:tab/>
        <w:t>048/06</w:t>
        <w:tab/>
        <w:tab/>
        <w:t>Kvál</w:t>
        <w:tab/>
        <w:tab/>
        <w:t>Ľudoví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0.1 sivá</w:t>
        <w:tab/>
        <w:tab/>
        <w:t>53</w:t>
        <w:tab/>
        <w:tab/>
        <w:t>117/07</w:t>
        <w:tab/>
        <w:tab/>
        <w:t>Švehla</w:t>
        <w:tab/>
        <w:tab/>
        <w:t>Ľubomír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tmavomodrá</w:t>
        <w:tab/>
        <w:t>76</w:t>
        <w:tab/>
        <w:tab/>
        <w:t>031/06</w:t>
        <w:tab/>
        <w:tab/>
        <w:t>Turanský</w:t>
        <w:tab/>
        <w:t>Daniel</w:t>
      </w:r>
    </w:p>
    <w:p>
      <w:pPr>
        <w:pStyle w:val="Heading5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tmavomodrá</w:t>
        <w:tab/>
        <w:t>162</w:t>
        <w:tab/>
        <w:tab/>
        <w:t>202/07</w:t>
        <w:tab/>
        <w:tab/>
        <w:t xml:space="preserve">Groda </w:t>
        <w:tab/>
        <w:tab/>
        <w:t>Ladislav</w:t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0 fialová</w:t>
        <w:tab/>
        <w:tab/>
        <w:t>75</w:t>
        <w:tab/>
        <w:tab/>
        <w:t>052/06</w:t>
        <w:tab/>
        <w:tab/>
        <w:t>Turanský</w:t>
        <w:tab/>
        <w:t>Dani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0.1 fialová</w:t>
        <w:tab/>
        <w:tab/>
        <w:t>74</w:t>
        <w:tab/>
        <w:tab/>
        <w:t>132/06</w:t>
        <w:tab/>
        <w:tab/>
        <w:t>Turanský</w:t>
        <w:tab/>
        <w:t>Daniel</w:t>
        <w:tab/>
        <w:tab/>
        <w:t>VP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Páry</w:t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Heading5"/>
        <w:rPr/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ab/>
        <w:t>priezvisko</w:t>
        <w:tab/>
        <w:t>meno</w:t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1.1 svetlomodrý perlový</w:t>
        <w:tab/>
        <w:t>180</w:t>
        <w:tab/>
        <w:t>046/06, 006/07</w:t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  <w:tab/>
        <w:t>1.1 sivozelený</w:t>
        <w:tab/>
        <w:tab/>
        <w:tab/>
        <w:t>30</w:t>
        <w:tab/>
        <w:t>089/07</w:t>
        <w:tab/>
        <w:t>, 021/06</w:t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</w:t>
        <w:tab/>
        <w:t>1.1 sivozelený škoricový</w:t>
        <w:tab/>
        <w:t>157</w:t>
        <w:tab/>
        <w:t>398/07, 291/07</w:t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</w:t>
        <w:tab/>
        <w:t>1.1 dvojfaktorová perla biela</w:t>
        <w:tab/>
        <w:t>181</w:t>
        <w:tab/>
        <w:t>143/06, 029/07</w:t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</w:t>
        <w:tab/>
        <w:t>1.1 svetlomodrý</w:t>
        <w:tab/>
        <w:tab/>
        <w:t>112</w:t>
        <w:tab/>
        <w:t>058/06, 036/05</w:t>
        <w:tab/>
        <w:t>Minárik</w:t>
        <w:tab/>
        <w:t>Já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</w:t>
        <w:tab/>
        <w:t>1.1 tmavozelená opalína</w:t>
        <w:tab/>
        <w:t>113</w:t>
        <w:tab/>
        <w:t>083/05, 057/07</w:t>
        <w:tab/>
        <w:t>Minárik</w:t>
        <w:tab/>
        <w:t>Ján</w:t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olekcia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ab/>
        <w:t>priezvisko</w:t>
        <w:tab/>
        <w:t>meno</w:t>
        <w:tab/>
        <w:t>umiestn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  <w:tab/>
        <w:t>sivá</w:t>
        <w:tab/>
        <w:tab/>
        <w:tab/>
        <w:t>164</w:t>
        <w:tab/>
        <w:t>052/07,051/07,059/07,055/07     Groda</w:t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  <w:t>VÍŤAZOVIA SKUPÍN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Skupina</w:t>
        <w:tab/>
        <w:tab/>
        <w:t>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rmál</w:t>
        <w:tab/>
        <w:tab/>
        <w:t>1.0 tmavomodrý</w:t>
        <w:tab/>
        <w:tab/>
        <w:t>124</w:t>
        <w:tab/>
        <w:t>266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Žltý, biely, sivokr.</w:t>
        <w:tab/>
        <w:t>0.1 žltá</w:t>
        <w:tab/>
        <w:tab/>
        <w:tab/>
        <w:tab/>
        <w:t>97</w:t>
        <w:tab/>
        <w:t>096/06</w:t>
        <w:tab/>
        <w:tab/>
        <w:t>Kubíček</w:t>
        <w:tab/>
        <w:t>Pavel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o</w:t>
        <w:tab/>
        <w:tab/>
        <w:tab/>
        <w:t>0.1 albino</w:t>
        <w:tab/>
        <w:tab/>
        <w:tab/>
        <w:t>146</w:t>
        <w:tab/>
        <w:t>480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koricové</w:t>
        <w:tab/>
        <w:tab/>
        <w:t>0.1 sivá škoricová</w:t>
        <w:tab/>
        <w:tab/>
        <w:t>131</w:t>
        <w:tab/>
        <w:t>451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kor. Opalín</w:t>
        <w:tab/>
        <w:tab/>
        <w:t>1.0 sivý. šk. opalín</w:t>
        <w:tab/>
        <w:tab/>
        <w:t>135</w:t>
        <w:tab/>
        <w:t>150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palín</w:t>
        <w:tab/>
        <w:tab/>
        <w:tab/>
        <w:t>1.0 mauve</w:t>
        <w:tab/>
        <w:tab/>
        <w:tab/>
        <w:t>126</w:t>
        <w:tab/>
        <w:t>475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vojfakt.perla,Texas clearbody,nové mut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>1.0  dvojfaktor. Perla biela</w:t>
        <w:tab/>
        <w:t>38</w:t>
        <w:tab/>
        <w:t>160/06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Žltolíci</w:t>
        <w:tab/>
        <w:tab/>
        <w:tab/>
        <w:t>0.1 tmavomod.žll.</w:t>
        <w:tab/>
        <w:tab/>
        <w:t>25</w:t>
        <w:tab/>
        <w:t>155/06</w:t>
        <w:tab/>
        <w:tab/>
        <w:t xml:space="preserve">Lukovič </w:t>
        <w:tab/>
        <w:t>Františe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ustrálske straky</w:t>
        <w:tab/>
        <w:t>1.0 sivozelená</w:t>
        <w:tab/>
        <w:tab/>
        <w:tab/>
        <w:t>37</w:t>
        <w:tab/>
        <w:t>156/07</w:t>
        <w:tab/>
        <w:tab/>
        <w:t>Gyerkó</w:t>
        <w:tab/>
        <w:t>Tibo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erlové</w:t>
        <w:tab/>
        <w:tab/>
        <w:t>1.0 sivozelená</w:t>
        <w:tab/>
        <w:tab/>
        <w:tab/>
        <w:t>134</w:t>
        <w:tab/>
        <w:t>157/06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Lacewing</w:t>
        <w:tab/>
        <w:tab/>
        <w:t>0.1 Lacewing</w:t>
        <w:tab/>
        <w:tab/>
        <w:tab/>
        <w:t>130</w:t>
        <w:tab/>
        <w:t>332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ecesívne straky</w:t>
        <w:tab/>
        <w:t>1.0 sivozelená</w:t>
        <w:tab/>
        <w:tab/>
        <w:tab/>
        <w:t>148</w:t>
        <w:tab/>
        <w:t>464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9"/>
        <w:rPr>
          <w:sz w:val="40"/>
        </w:rPr>
      </w:pPr>
      <w:r>
        <w:rPr>
          <w:sz w:val="40"/>
        </w:rPr>
        <w:t>VÍŤAZ VÝSTAV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0 mauve</w:t>
        <w:tab/>
        <w:tab/>
        <w:tab/>
        <w:tab/>
        <w:tab/>
        <w:t>126</w:t>
        <w:tab/>
        <w:t>475/07</w:t>
        <w:tab/>
        <w:tab/>
        <w:t xml:space="preserve">Groda </w:t>
        <w:tab/>
        <w:tab/>
        <w:t>Ladisl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9"/>
        <w:rPr>
          <w:sz w:val="40"/>
        </w:rPr>
      </w:pPr>
      <w:r>
        <w:rPr>
          <w:sz w:val="40"/>
        </w:rPr>
        <w:t>NÁPROTIVOK VÍŤAZA VÝSTAV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0.1 sivá škoricová</w:t>
        <w:tab/>
        <w:tab/>
        <w:tab/>
        <w:tab/>
        <w:t>131</w:t>
        <w:tab/>
        <w:t>451/07</w:t>
        <w:tab/>
        <w:tab/>
        <w:t xml:space="preserve">Groda </w:t>
        <w:tab/>
        <w:tab/>
        <w:t>Ladislav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9"/>
        <w:rPr>
          <w:sz w:val="40"/>
        </w:rPr>
      </w:pPr>
      <w:r>
        <w:rPr>
          <w:sz w:val="40"/>
        </w:rPr>
        <w:t>VÍŤAZ – PÁ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1 svetlomodrý perlový</w:t>
        <w:tab/>
        <w:tab/>
        <w:t>180</w:t>
        <w:tab/>
        <w:t>046/06, 006/07</w:t>
        <w:tab/>
        <w:t xml:space="preserve">Vrančík </w:t>
        <w:tab/>
        <w:t>Jura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9"/>
        <w:rPr>
          <w:sz w:val="40"/>
        </w:rPr>
      </w:pPr>
      <w:r>
        <w:rPr>
          <w:sz w:val="40"/>
        </w:rPr>
        <w:t>VÍŤAZ – KOLEK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>č.klietky</w:t>
        <w:tab/>
        <w:t>č.krúžku</w:t>
        <w:tab/>
        <w:tab/>
        <w:t>priezvisko</w:t>
        <w:tab/>
        <w:t>meno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ivá</w:t>
        <w:tab/>
        <w:tab/>
        <w:tab/>
        <w:tab/>
        <w:t>164</w:t>
        <w:tab/>
        <w:t>052/07,051/07,059/07,055/07     Groda</w:t>
        <w:tab/>
        <w:t>Ladislav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46:00Z</dcterms:created>
  <dc:creator>Pavol Kubíček</dc:creator>
  <dc:description/>
  <cp:keywords/>
  <dc:language>en-US</dc:language>
  <cp:lastModifiedBy>pkubicek</cp:lastModifiedBy>
  <cp:lastPrinted>2007-11-28T14:47:00Z</cp:lastPrinted>
  <dcterms:modified xsi:type="dcterms:W3CDTF">2007-11-28T13:47:00Z</dcterms:modified>
  <cp:revision>43</cp:revision>
  <dc:subject/>
  <dc:title>VÝSTAVA MLÁĎAT KCHVA BRATISLAVA - BOŠÁCA 2001</dc:title>
</cp:coreProperties>
</file>