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hláška – jednotliv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162"/>
        <w:gridCol w:w="994"/>
        <w:gridCol w:w="819"/>
        <w:gridCol w:w="2098"/>
        <w:gridCol w:w="4022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 Európs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účk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vtá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l. číslo zo zoznamu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č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.názov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platok za vtáka  ...................... á 5,50 EUR          Spolu ....................... EUR                                  </w:t>
      </w:r>
    </w:p>
    <w:p>
      <w:pPr>
        <w:pStyle w:val="Normal"/>
        <w:rPr/>
      </w:pPr>
      <w:r>
        <w:rPr/>
        <w:t>Katalóg                                           12     EUR</w:t>
      </w:r>
    </w:p>
    <w:p>
      <w:pPr>
        <w:pStyle w:val="Normal"/>
        <w:rPr/>
      </w:pPr>
      <w:r>
        <w:rPr/>
        <w:t>Správny poplatok                            10  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spolu :                                           EUR                                 Dátum :                                              Podpis 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33:00Z</dcterms:created>
  <dc:creator>Zvaz chovatelov</dc:creator>
  <dc:description/>
  <dc:language>en-US</dc:language>
  <cp:lastModifiedBy>Zvaz chovatelov</cp:lastModifiedBy>
  <dcterms:modified xsi:type="dcterms:W3CDTF">2006-08-01T13:44:00Z</dcterms:modified>
  <cp:revision>1</cp:revision>
  <dc:subject/>
  <dc:title>Prihláška – jednotlivci </dc:title>
</cp:coreProperties>
</file>